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u w:val="single"/>
          <w:lang w:val="tt-RU"/>
        </w:rPr>
        <w:t>В плане возможны изменения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i/>
          <w:color w:val="FF0000"/>
          <w:lang w:val="tt-RU"/>
        </w:rPr>
        <w:t xml:space="preserve">Просьба прописывать С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tt-RU"/>
        </w:rPr>
        <w:t>Количество посетителей  на 12 и 22 июня ( если  мероприятия в помещении )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24 апреля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июнь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программа «Дружат дети всей земл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РДК «Иск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ишкольного лагеря «Здравствуй,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«Искр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ельские летние спортивные  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в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Прогре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егов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и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ятница «Баян, душа и рус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оркинг зона РДК «Искр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«Летят жура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. 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Гырон быд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?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К «Лу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граммы для пришко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особ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 10.00 ?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л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Горбушин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летних духов Куарс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симов Ф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вечер «Наше лето будет долг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симов Ф. С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н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highlight w:val="yellow"/>
              </w:rPr>
              <w:t>до  24             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 июн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Прием отчетов   за </w:t>
            </w:r>
            <w:r>
              <w:rPr>
                <w:rFonts w:cs="Times New Roman" w:ascii="Times New Roman" w:hAnsi="Times New Roman"/>
                <w:spacing w:val="2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-25 июня (график вни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hd w:fill="FFFFFF" w:val="clear"/>
              </w:rPr>
              <w:t>Работа с конкурсами Российского фонда культуры и Российского историче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С.П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</w:rPr>
              <w:t xml:space="preserve">Республиканский национальный праздник «Гербер»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</w:rPr>
              <w:t>д.Старые Быги  Шарк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фильная смена «Северный Ве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ДЛЗ «Звезд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сов Н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вещание руководителей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8 июн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рафон по разработке про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. «Вало-вало». «Храм живого звука». Игровая программа «Каша из топора». «Чайное путешествие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Ф</w:t>
            </w:r>
            <w:r>
              <w:rPr/>
              <w:t>отовыставка проекта "Фото-экспедиции "ДондыДор.jpg", посвященная 95-летию Гл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Е.А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.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ГРАФИК  ПРИЕМА ОТЧЕТА   за 2 квартал 2024г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/>
          <w:b/>
          <w:sz w:val="22"/>
          <w:szCs w:val="22"/>
          <w:lang w:val="tt-RU"/>
        </w:rPr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3"/>
        <w:gridCol w:w="24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ию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ию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4 июн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ам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Куреговский 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хнебогатырский ТО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жильский ТО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3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чишев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тябрьский Т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чкашурский 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рзинский ТО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13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нский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улековский 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.00  РДК «Иск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КМО+ОТ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лог +ДондыДор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tt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4-04-01T08:46:00Z</cp:lastPrinted>
  <dcterms:modified xsi:type="dcterms:W3CDTF">2024-06-10T06:37:00Z</dcterms:modified>
  <cp:revision>226</cp:revision>
  <dc:subject/>
  <dc:title>УТВЕРЖДАЮ:</dc:title>
</cp:coreProperties>
</file>